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7"/>
        <w:gridCol w:w="4380"/>
        <w:gridCol w:w="711"/>
        <w:gridCol w:w="384"/>
        <w:gridCol w:w="3603"/>
      </w:tblGrid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odenbeläge,Ausschreibungsart 1 nach Norm SIA 118/253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Elastische Bodenbeläge aus Kunststoff einschichtig, mit Anforderungen bezüglich elektrostatischer Eigenschaften, vollflächig auf belegreifen Untergrund kleben</w:t>
            </w: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Bodenbeläge, Ausschreib'art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unststoffbeläge; 1-sch.;m.Anf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Verwendungsbereich …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02 Nutzungsintensität nach Norm SN EN ISO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de-CH"/>
              </w:rPr>
              <w:t>10 874 …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03 Marke, Typ: </w:t>
            </w: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  <w:t xml:space="preserve"> </w:t>
            </w:r>
            <w:r>
              <w:rPr>
                <w:rFonts w:cs="Georgia" w:ascii="Georgia" w:hAnsi="Georgia"/>
                <w:sz w:val="19"/>
                <w:lang w:val="de-CH"/>
              </w:rPr>
              <w:t>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06 Brandverhalten nach SN EN 13501-1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12 Leitfähig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3 Elektrostatische Eigenschaften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de-CH"/>
              </w:rPr>
            </w:pP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>Beschreibung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4 d mm 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6 Abmessung Elementen (Platten) mm….x 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17 Rapportfre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>Verlegeart</w:t>
            </w:r>
            <w:r>
              <w:rPr>
                <w:rFonts w:cs="Georgia" w:ascii="Georgia" w:hAnsi="Georgia"/>
                <w:sz w:val="19"/>
                <w:lang w:val="de-CH"/>
              </w:rPr>
              <w:t xml:space="preserve"> 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de-CH"/>
              </w:rPr>
              <w:t>Weiteres</w:t>
            </w:r>
            <w:r>
              <w:rPr>
                <w:rFonts w:cs="Georgia" w:ascii="Georgia" w:hAnsi="Georgia"/>
                <w:sz w:val="19"/>
                <w:lang w:val="de-CH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.LE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Gewerblich / Industriel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K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  <w:t>Colorex E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t>Bfl -s1, G, 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de-CH"/>
              </w:rPr>
              <w:t xml:space="preserve"> </w:t>
            </w:r>
            <w:r>
              <w:rPr>
                <w:rFonts w:cs="Georgia" w:ascii="Georgia" w:hAnsi="Georgia"/>
                <w:sz w:val="19"/>
                <w:lang w:val="de-CH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  <w:lang w:val="de-CH"/>
              </w:rPr>
              <w:t>6</w:t>
            </w:r>
            <w:r>
              <w:rPr>
                <w:rFonts w:cs="Georgia" w:ascii="Georgia" w:hAnsi="Georgia"/>
                <w:sz w:val="19"/>
                <w:lang w:val="de-CH"/>
              </w:rPr>
              <w:t xml:space="preserve"> Ω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mm 615 x 6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Vollflächig kleben mit leitfähigem Klebstoff, inkl. Kupferban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de-CH"/>
              </w:rPr>
            </w:pPr>
            <w:r>
              <w:rPr>
                <w:rFonts w:cs="Georgia" w:ascii="Georgia" w:hAnsi="Georgia"/>
                <w:sz w:val="19"/>
                <w:szCs w:val="19"/>
                <w:lang w:val="de-CH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leisten und Stellfrie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.Stellfries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leisten aus elastischen Beläg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aus elastischen Belägen auf ebene Wände montier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elast.Beläg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elast.Beläg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schreibung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Vorgefertigte Sockelleist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3 Sockelleisten aus elastischem Bodenbelag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eid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Kunststoff einschichtig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9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Marke, Typ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1 Farbton 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9 Sockelhöhe mm 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0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festigungs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2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Mehrleistungen und Nebenarbeiten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19"/>
                <w:lang w:val="de-CH" w:eastAsia="en-US"/>
              </w:rPr>
              <w:t>Beläge: Mehrleistg., Nebenarb.</w:t>
            </w:r>
          </w:p>
          <w:p>
            <w:pPr>
              <w:pStyle w:val="Normal"/>
              <w:rPr>
                <w:rFonts w:ascii="Georgia" w:hAnsi="Georgia" w:cs="Georgia"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highlight w:val="cyan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  <w:t>Mehrleistungen für Anschlüsse und Abdeckungen</w:t>
            </w:r>
          </w:p>
          <w:p>
            <w:pPr>
              <w:pStyle w:val="Normal"/>
              <w:rPr>
                <w:rFonts w:ascii="Georgia" w:hAnsi="Georgia" w:cs="Georgia"/>
                <w:sz w:val="19"/>
                <w:szCs w:val="19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highlight w:val="cyan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19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highlight w:val="cyan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  <w:t>Anschlüsse,Abdeckungen: Mehrl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Mehrleistungen für das Anschneiden an Wänden, Profile, andere Beläge und dgl.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nschluss an Wände, Bodenkan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itte sichtbar bleibend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chnitte sichtbar bleibend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1 Gerad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Gebog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3 Schiefwinklig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Form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..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Zu Pos.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Gerad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Fugen und Stös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Fugen. Stös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tösse von elastischen Belägen verschweiss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tösse Beläge verschweisse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Thermisches Verschweissen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3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Verbindungs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………………………………………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4 Zu Pos.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LE = 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Textvorschlag für Submissionen. Anlehnung an die Schweizer Bauwirtschaft (NPK 663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1/ 2023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</w:rPr>
      <w:t>Submissionen Colorex EC</w:t>
    </w:r>
    <w:r>
      <w:rPr/>
      <w:tab/>
      <w:tab/>
      <w:tab/>
      <w:tab/>
      <w:tab/>
      <w:tab/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7:00Z</dcterms:created>
  <dc:creator>lordi-r</dc:creator>
  <dc:description/>
  <cp:keywords/>
  <dc:language>en-US</dc:language>
  <cp:lastModifiedBy>Salvadé, Corinne</cp:lastModifiedBy>
  <cp:lastPrinted>2012-05-21T16:35:00Z</cp:lastPrinted>
  <dcterms:modified xsi:type="dcterms:W3CDTF">2023-02-27T08:43:00Z</dcterms:modified>
  <cp:revision>6</cp:revision>
  <dc:subject/>
  <dc:title>142 Untergrund vorbereiten</dc:title>
</cp:coreProperties>
</file>