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"/>
        <w:gridCol w:w="4137"/>
        <w:gridCol w:w="537"/>
        <w:gridCol w:w="746"/>
        <w:gridCol w:w="26"/>
        <w:gridCol w:w="3738"/>
        <w:gridCol w:w="25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Revêtement de sols, mode de soumission 1 selon norme SIA 118/25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Revêtements sol, m.soum.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211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>Revêtement de sol résilient en linoléum, sans exigences concernant des propriétés électrostatiques, collage en plein sur fond apte à recevoir un revêtement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fr-FR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Sol linoléum, s.exigences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CH"/>
              </w:rPr>
            </w:pPr>
            <w:r>
              <w:rPr>
                <w:rFonts w:cs="Georgia" w:ascii="Georgia" w:hAnsi="Georgia"/>
                <w:sz w:val="19"/>
                <w:szCs w:val="19"/>
                <w:lang w:val="fr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 xml:space="preserve">Domaine d’application domestique. 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Domaine d’application domestiqu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Intensité d’usage classe 23 selon norme SN EN ISO 10874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usage c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lasse 2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01   </w:t>
            </w:r>
            <w:r>
              <w:rPr>
                <w:rFonts w:cs="Courier New" w:ascii="Georgia" w:hAnsi="Georgia"/>
                <w:sz w:val="19"/>
                <w:szCs w:val="19"/>
                <w:lang w:val="en-US"/>
              </w:rPr>
              <w:t>Marque, type: ……………………………………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en-US"/>
              </w:rPr>
              <w:t xml:space="preserve">Modular </w:t>
            </w:r>
            <w:r>
              <w:rPr>
                <w:rFonts w:cs="Courier New" w:ascii="Georgia" w:hAnsi="Georgia"/>
                <w:sz w:val="19"/>
                <w:szCs w:val="19"/>
                <w:lang w:val="en-US"/>
              </w:rPr>
              <w:t>(Neutral / Accent / Linear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6 </w:t>
              <w:tab/>
              <w:t xml:space="preserve">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7 </w:t>
              <w:tab/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</w:t>
            </w:r>
            <w:r>
              <w:rPr>
                <w:rFonts w:cs="Courier New" w:ascii="Georgia" w:hAnsi="Georgia"/>
                <w:sz w:val="19"/>
                <w:szCs w:val="20"/>
                <w:vertAlign w:val="subscript"/>
                <w:lang w:val="en-US" w:eastAsia="en-US"/>
              </w:rPr>
              <w:t>fl</w:t>
            </w: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 -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R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5 dB</w:t>
            </w:r>
          </w:p>
        </w:tc>
      </w:tr>
      <w:tr>
        <w:trPr>
          <w:trHeight w:val="70" w:hRule="atLeast"/>
        </w:trPr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.1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</w:t>
              <w:tab/>
              <w:t>Epaisseur mm 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2 </w:t>
              <w:tab/>
              <w:t>L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argeur du lés…………..</w:t>
            </w: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>…………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3 </w:t>
              <w:tab/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6 </w:t>
              <w:tab/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2,5 m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100 x 25 cm/50 x 50 cm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0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.210                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Domaine d’application commercial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Intensité d’usage classe 34 selon norme SN EN ISO 1087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01    Marque, Type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4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5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6    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7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Domaine d’application commercial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usage classe 3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en-US"/>
              </w:rPr>
              <w:t xml:space="preserve">Modular </w:t>
            </w:r>
            <w:r>
              <w:rPr>
                <w:rFonts w:cs="Courier New" w:ascii="Georgia" w:hAnsi="Georgia"/>
                <w:sz w:val="19"/>
                <w:szCs w:val="19"/>
                <w:lang w:val="en-US"/>
              </w:rPr>
              <w:t>(Neutral / Accent / Linear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</w:t>
            </w:r>
            <w:r>
              <w:rPr>
                <w:rFonts w:cs="Courier New" w:ascii="Georgia" w:hAnsi="Georgia"/>
                <w:sz w:val="19"/>
                <w:szCs w:val="20"/>
                <w:vertAlign w:val="subscript"/>
                <w:lang w:val="en-US" w:eastAsia="en-US"/>
              </w:rPr>
              <w:t>fl</w:t>
            </w: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 -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R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5 d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trike/>
                <w:sz w:val="19"/>
                <w:lang w:val="en-US"/>
              </w:rPr>
            </w:pPr>
            <w:r>
              <w:rPr>
                <w:rFonts w:cs="Georgia" w:ascii="Georgia" w:hAnsi="Georgia"/>
                <w:strike/>
                <w:sz w:val="19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trike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trike/>
                <w:sz w:val="19"/>
                <w:szCs w:val="20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trike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strike/>
                <w:sz w:val="19"/>
                <w:szCs w:val="20"/>
                <w:lang w:val="en-US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trike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trike/>
                <w:sz w:val="19"/>
                <w:szCs w:val="20"/>
                <w:lang w:val="en-US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trike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trike/>
                <w:sz w:val="19"/>
                <w:szCs w:val="20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1    Epaisseur mm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2   Largeur du lé m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3   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4   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5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6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,5 m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eastAsia="en-US"/>
              </w:rPr>
              <w:t>100 x 25 cm/50 x 50 c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0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/>
              </w:rPr>
              <w:t>Domaine d’application industrie elevée</w:t>
            </w:r>
            <w:r>
              <w:rPr>
                <w:rFonts w:cs="Courier New" w:ascii="Georgia" w:hAnsi="Georgia"/>
                <w:sz w:val="19"/>
                <w:szCs w:val="19"/>
                <w:lang w:val="fr-CH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Intensité d’usage classe 43 selon norme SN EN ISO 1087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  <w:t xml:space="preserve">01    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Marque, Type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b/>
                <w:bCs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 xml:space="preserve">04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  <w:t xml:space="preserve">05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6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7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19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CH"/>
              </w:rPr>
              <w:t>Domaine applic. industrie elevé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usage classe 4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en-US"/>
              </w:rPr>
              <w:t xml:space="preserve">Modular </w:t>
            </w:r>
            <w:r>
              <w:rPr>
                <w:rFonts w:cs="Courier New" w:ascii="Georgia" w:hAnsi="Georgia"/>
                <w:sz w:val="19"/>
                <w:szCs w:val="19"/>
                <w:lang w:val="en-US"/>
              </w:rPr>
              <w:t>(Neutral / Accent / Linear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</w:t>
            </w:r>
            <w:r>
              <w:rPr>
                <w:rFonts w:cs="Courier New" w:ascii="Georgia" w:hAnsi="Georgia"/>
                <w:sz w:val="19"/>
                <w:szCs w:val="20"/>
                <w:vertAlign w:val="subscript"/>
                <w:lang w:val="en-US" w:eastAsia="en-US"/>
              </w:rPr>
              <w:t>fl</w:t>
            </w: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 -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R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it-CH" w:eastAsia="en-US"/>
              </w:rPr>
              <w:t>5 d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19"/>
                <w:lang w:val="it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1    Epaisseur mm ….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2 </w:t>
              <w:tab/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Largeur du lé m ….</w:t>
            </w: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>…..…………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3 </w:t>
              <w:tab/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6 </w:t>
              <w:tab/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,5 m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eastAsia="en-US"/>
              </w:rPr>
              <w:t>100 x 25 cm/50 x 50 c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 xml:space="preserve">Plinthes en revêtements résilients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  <w:t>Pose de Plinthes en revêtements résilients sur parois plan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Plinthes revêtements résil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Plinthes rev. Rési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escription.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2    Plinthe préfabriquée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3    Coupe de plinthes en matériau de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revêtement de sol résilient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4    Linoléum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8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tériau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9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rque, type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0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ode de fixation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2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ivers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.m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943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de-CH"/>
              </w:rPr>
              <w:t>Joint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  <w:t>Soudure des joints de revêtements résilients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2    Assemblage thermiqu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3    Genre d’assemblage 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4    Conc. art.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5    up = .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/>
              </w:rPr>
              <w:t>Joint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Soudure joints rev. résilients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fr-FR"/>
      </w:rPr>
    </w:pPr>
    <w:r>
      <w:rPr>
        <w:rFonts w:cs="Georgia" w:ascii="Georgia" w:hAnsi="Georgia"/>
        <w:sz w:val="19"/>
        <w:lang w:val="fr-FR"/>
      </w:rPr>
      <w:t>Proposition de texte pour soumissions. Sur le modèle du secteur suisse de la construction (CAN 663/20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Giubiasco 09/ 2025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PAGE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3</w:t>
    </w:r>
    <w:r>
      <w:rPr>
        <w:rStyle w:val="PageNumber"/>
        <w:sz w:val="19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9"/>
        <w:lang w:val="de-CH"/>
      </w:rPr>
      <w:t>/</w:t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NUMPAGES \* ARABIC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3</w:t>
    </w:r>
    <w:r>
      <w:rPr>
        <w:rStyle w:val="PageNumber"/>
        <w:sz w:val="19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cs="Georgia" w:ascii="Georgia" w:hAnsi="Georgia"/>
        <w:sz w:val="28"/>
        <w:lang w:val="it-CH"/>
      </w:rPr>
      <w:t>Soumissions Marmoleum Modular</w:t>
      <w:tab/>
      <w:tab/>
      <w:tab/>
      <w:tab/>
      <w:tab/>
    </w:r>
    <w:r>
      <w:rPr>
        <w:lang w:val="it-CH"/>
      </w:rPr>
      <w:tab/>
      <w:t xml:space="preserve">   </w:t>
    </w:r>
    <w:r>
      <w:rPr/>
      <w:drawing>
        <wp:inline distT="0" distB="0" distL="0" distR="0">
          <wp:extent cx="137731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4:00Z</dcterms:created>
  <dc:creator>lordi-r</dc:creator>
  <dc:description/>
  <cp:keywords/>
  <dc:language>en-US</dc:language>
  <cp:lastModifiedBy>Salvadé-Mazzoni Corinne</cp:lastModifiedBy>
  <cp:lastPrinted>2019-08-09T10:20:00Z</cp:lastPrinted>
  <dcterms:modified xsi:type="dcterms:W3CDTF">2025-08-25T07:27:00Z</dcterms:modified>
  <cp:revision>6</cp:revision>
  <dc:subject/>
  <dc:title>142 Untergrund vorbereiten</dc:title>
</cp:coreProperties>
</file>