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"/>
        <w:gridCol w:w="4137"/>
        <w:gridCol w:w="537"/>
        <w:gridCol w:w="746"/>
        <w:gridCol w:w="26"/>
        <w:gridCol w:w="3738"/>
        <w:gridCol w:w="2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>Revêtement de sol résilient en linoléum, sans exigences concernant des propriétés électrostatiques, collage en plein sur fond apte à recevoir un revêtement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 xml:space="preserve">Sol linoléum, s.exigenc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sz w:val="19"/>
                <w:szCs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Domaine d’application domestique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omaine d’application domestiqu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23 selon norme SN EN ISO 10874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lasse 2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 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Marque, type: ………………………………………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/>
              </w:rPr>
              <w:t>R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  <w:t>eal, Fresco, Terra, Vivace, Splash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</w:t>
              <w:tab/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</w:t>
              <w:tab/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.1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  <w:tab/>
              <w:t>Epaisseur mm 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  <w:t>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………….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.210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34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6    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d’application commercial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3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/>
              </w:rPr>
              <w:t>R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  <w:t>eal, Fresco, Terra, Vivace, Splas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lang w:val="it-CH"/>
              </w:rPr>
            </w:pPr>
            <w:r>
              <w:rPr>
                <w:rFonts w:cs="Georgia" w:ascii="Georgia" w:hAnsi="Georgia"/>
                <w:strike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trike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trike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trike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Largeur du lé m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5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Domaine d’application industrie elevé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Intensité d’usage classe 43 selon norme SN EN ISO 1087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Marque, Type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6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pante selon documentation techniqu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2.032 GS du bpa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19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/>
              </w:rPr>
              <w:t>Domaine applic. industrie elevé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usage classe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/>
              </w:rPr>
              <w:t>R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it-CH" w:eastAsia="en-US"/>
              </w:rPr>
              <w:t>eal, Fresco, Terra, Vivace, Splash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it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it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it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it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it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it-CH"/>
              </w:rPr>
            </w:pPr>
            <w:r>
              <w:rPr>
                <w:rFonts w:cs="Georgia" w:ascii="Georgia" w:hAnsi="Georgia"/>
                <w:sz w:val="19"/>
                <w:lang w:val="it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.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Largeur du lé m …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..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linthes revêtements rési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 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 Linoléum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des joints de revêtements résilient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bookmarkStart w:id="0" w:name="_Hlk150931334"/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bookmarkStart w:id="1" w:name="_Hlk150931334"/>
    <w:r>
      <w:rPr>
        <w:rFonts w:cs="Georgia" w:ascii="Georgia" w:hAnsi="Georgia"/>
        <w:sz w:val="19"/>
        <w:lang w:val="de-DE"/>
      </w:rPr>
      <w:t>Giubiasco 02/ 2023</w:t>
    </w:r>
    <w:bookmarkEnd w:id="1"/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armoleum real, fresco, terra, vivace, splash</w:t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6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8-25T07:31:00Z</dcterms:modified>
  <cp:revision>19</cp:revision>
  <dc:subject/>
  <dc:title>142 Untergrund vorbereiten</dc:title>
</cp:coreProperties>
</file>