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"/>
        <w:gridCol w:w="4137"/>
        <w:gridCol w:w="537"/>
        <w:gridCol w:w="746"/>
        <w:gridCol w:w="26"/>
        <w:gridCol w:w="3738"/>
        <w:gridCol w:w="2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Revêtement de sol résilient en linoléum, sans exigences concernant des propriétés électrostatiques, collage en plein sur fond apte à recevoir un revêtement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Sol linoléum, s.exigenc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sz w:val="19"/>
                <w:szCs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Domaine d’application domestiq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omaine d’application domestiqu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23 selon norme SN EN ISO 10874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lasse 2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 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Marque, type: ……………………………………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lines / textura / shade / slate / marble / colour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</w:t>
              <w:tab/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</w:t>
              <w:tab/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5 dB</w:t>
            </w:r>
          </w:p>
        </w:tc>
      </w:tr>
      <w:tr>
        <w:trPr>
          <w:trHeight w:val="7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.1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  <w:tab/>
              <w:t>Epaisseur mm 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  <w:t>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………….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100 x 25 cm/50 x 25 cm/50 x 50 c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.210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34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01    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   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lines / textura / shade / slate / marble / colour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  <w:t>5 d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lang w:val="it-CH"/>
              </w:rPr>
            </w:pPr>
            <w:r>
              <w:rPr>
                <w:rFonts w:cs="Georgia" w:ascii="Georgia" w:hAnsi="Georgia"/>
                <w:strike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Largeur du lé m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5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eastAsia="en-US"/>
              </w:rPr>
              <w:t>100 x 25 cm/50 x 25 cm/50 x 50 c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/>
              </w:rPr>
              <w:t>Domaine d’application industrie elevée</w:t>
            </w: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43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1    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cs="Courier New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6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Domaine applic. industrie elevé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/>
              </w:rPr>
              <w:t xml:space="preserve">Modular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(lines / textura / shade / slate / marble / colour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</w:t>
            </w:r>
            <w:r>
              <w:rPr>
                <w:rFonts w:cs="Courier New" w:ascii="Georgia" w:hAnsi="Georgia"/>
                <w:sz w:val="19"/>
                <w:szCs w:val="20"/>
                <w:vertAlign w:val="subscript"/>
                <w:lang w:val="en-US" w:eastAsia="en-US"/>
              </w:rPr>
              <w:t>fl</w:t>
            </w: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  <w:t>5 d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Largeur du lé m …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..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,5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eastAsia="en-US"/>
              </w:rPr>
              <w:t>100 x 25 cm/50 x 25 cm/50 x 50 c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linthes revêtements rési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.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  <w:t>Soudure des joints de revêtements résilients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4/ 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armoleum Modular</w:t>
      <w:tab/>
      <w:tab/>
      <w:tab/>
      <w:tab/>
      <w:tab/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1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7-29T07:06:00Z</dcterms:modified>
  <cp:revision>5</cp:revision>
  <dc:subject/>
  <dc:title>142 Untergrund vorbereiten</dc:title>
</cp:coreProperties>
</file>