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7"/>
        <w:gridCol w:w="4137"/>
        <w:gridCol w:w="537"/>
        <w:gridCol w:w="746"/>
        <w:gridCol w:w="26"/>
        <w:gridCol w:w="3738"/>
        <w:gridCol w:w="25"/>
      </w:tblGrid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210</w:t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Revêtement de sols, mode de soumission 1 selon norme SIA 118/253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20"/>
                <w:lang w:val="fr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CH"/>
              </w:rPr>
            </w:pPr>
            <w:r>
              <w:rPr>
                <w:rFonts w:cs="Georgia" w:ascii="Georgia" w:hAnsi="Georgia"/>
                <w:sz w:val="19"/>
                <w:lang w:val="fr-CH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CH"/>
              </w:rPr>
            </w:pPr>
            <w:r>
              <w:rPr>
                <w:rFonts w:cs="Georgia" w:ascii="Georgia" w:hAnsi="Georgia"/>
                <w:sz w:val="19"/>
                <w:lang w:val="fr-CH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Revêtements sol, m.soum.1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211</w:t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FR"/>
              </w:rPr>
              <w:t>Revêtement de sol résilient en linoléum, sans exigences concernant des propriétés électrostatiques, collage en plein sur fond apte à recevoir un revêtement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lang w:val="fr-FR"/>
              </w:rPr>
            </w:pPr>
            <w:r>
              <w:rPr>
                <w:rFonts w:cs="Georgia" w:ascii="Georgia" w:hAnsi="Georgia"/>
                <w:b/>
                <w:bCs/>
                <w:sz w:val="19"/>
                <w:lang w:val="fr-FR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CH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/>
              </w:rPr>
              <w:t xml:space="preserve">Sol linoléum, s.exigences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fr-CH"/>
              </w:rPr>
            </w:pPr>
            <w:r>
              <w:rPr>
                <w:rFonts w:cs="Georgia" w:ascii="Georgia" w:hAnsi="Georgia"/>
                <w:sz w:val="19"/>
                <w:szCs w:val="19"/>
                <w:lang w:val="fr-CH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1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FR"/>
              </w:rPr>
              <w:t xml:space="preserve">Domaine d’application domestique. 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19"/>
                <w:lang w:val="fr-FR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19"/>
                <w:lang w:val="fr-FR" w:eastAsia="en-US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19"/>
                <w:lang w:val="fr-FR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Domaine d’application domestique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19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de-CH"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1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  <w:t>Intensité d’usage classe 23 selon norme SN EN ISO 10874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fr-CH" w:eastAsia="en-US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CH"/>
              </w:rPr>
            </w:pPr>
            <w:r>
              <w:rPr>
                <w:rFonts w:cs="Georgia" w:ascii="Georgia" w:hAnsi="Georgia"/>
                <w:sz w:val="19"/>
                <w:lang w:val="fr-CH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/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Intensité usage c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lasse 23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 xml:space="preserve">01   </w:t>
            </w:r>
            <w:r>
              <w:rPr>
                <w:rFonts w:cs="Courier New" w:ascii="Georgia" w:hAnsi="Georgia"/>
                <w:sz w:val="19"/>
                <w:szCs w:val="19"/>
                <w:lang w:val="en-US"/>
              </w:rPr>
              <w:t>Marque, type: ……………………………………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en-US"/>
              </w:rPr>
            </w:pPr>
            <w:r>
              <w:rPr>
                <w:rFonts w:cs="Georgia" w:ascii="Georgia" w:hAnsi="Georgia"/>
                <w:sz w:val="19"/>
                <w:lang w:val="en-US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it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it-CH"/>
              </w:rPr>
              <w:t>Walton / Cocoa /</w:t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it-CH" w:eastAsia="en-US"/>
              </w:rPr>
              <w:t xml:space="preserve"> Concrete / Piano / Slat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it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it-CH"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it-CH"/>
              </w:rPr>
            </w:pPr>
            <w:r>
              <w:rPr>
                <w:rFonts w:cs="Georgia" w:ascii="Georgia" w:hAnsi="Georgia"/>
                <w:sz w:val="19"/>
                <w:lang w:val="it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4 </w:t>
              <w:tab/>
              <w:t>Classe de réaction au feu selon norme SN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EN 13 501-1…………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CH" w:eastAsia="en-US"/>
              </w:rPr>
              <w:t>.…………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5 </w:t>
              <w:tab/>
              <w:t xml:space="preserve">Classe de qualité à propriété antidéra-   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pante selon norme DIN 51 130 R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6 </w:t>
              <w:tab/>
              <w:t xml:space="preserve">Classe de qualité à propriété antidéra-  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pante selon documentation technique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2.032 GS du bpa…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7 </w:t>
              <w:tab/>
              <w:t xml:space="preserve">Réduction du niveau de bruit de choc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CH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Delta L_w min dB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……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 xml:space="preserve">08    </w:t>
            </w:r>
            <w:r>
              <w:rPr>
                <w:rFonts w:cs="Courier New" w:ascii="Georgia" w:hAnsi="Georgia"/>
                <w:bCs/>
                <w:i/>
                <w:iCs/>
                <w:sz w:val="19"/>
                <w:szCs w:val="20"/>
                <w:lang w:val="de-CH" w:eastAsia="en-US"/>
              </w:rPr>
              <w:t>Genre de chauffage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 xml:space="preserve"> ………………………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Cfl -s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R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b/>
                <w:b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GS2</w:t>
            </w:r>
          </w:p>
        </w:tc>
      </w:tr>
      <w:tr>
        <w:trPr>
          <w:trHeight w:val="70" w:hRule="atLeast"/>
        </w:trPr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b/>
                <w:sz w:val="19"/>
                <w:szCs w:val="20"/>
                <w:lang w:val="fr-FR"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CH" w:eastAsia="en-US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.114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1 </w:t>
              <w:tab/>
              <w:t>Epaisseur mm ……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2 </w:t>
              <w:tab/>
              <w:t>L</w:t>
            </w: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argeur du lés…………..</w:t>
            </w:r>
            <w:r>
              <w:rPr>
                <w:rFonts w:cs="Courier New" w:ascii="Georgia" w:hAnsi="Georgia"/>
                <w:bCs/>
                <w:sz w:val="19"/>
                <w:szCs w:val="19"/>
                <w:lang w:val="fr-FR" w:eastAsia="en-US"/>
              </w:rPr>
              <w:t>…………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 xml:space="preserve">03 </w:t>
              <w:tab/>
              <w:t>Dimensions des éléments mm……….x……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4 </w:t>
              <w:tab/>
              <w:t>Sans raccord de décor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5 </w:t>
              <w:tab/>
              <w:t>Avec raccord</w:t>
            </w: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 xml:space="preserve"> de décor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 xml:space="preserve">06 </w:t>
              <w:tab/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CH" w:eastAsia="en-US"/>
              </w:rPr>
              <w:t>Mode de pose</w:t>
            </w: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…………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.m2…</w:t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b/>
                <w:b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sz w:val="19"/>
                <w:szCs w:val="20"/>
                <w:lang w:val="de-CH"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200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 xml:space="preserve">.210                 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  <w:t>Domaine d’application commercial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  <w:t>Intensité d’usage classe 34 selon norme SN EN ISO 1087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01    Marque, Type: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 xml:space="preserve">04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Classe de réaction au feu selon norme S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EN 13 501-1…………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CH" w:eastAsia="en-US"/>
              </w:rPr>
              <w:t>.…………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 xml:space="preserve">05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Classe de qualité à propriété antidéra-   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pante selon norme DIN 51 130 R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6    Classe de qualité à propriété antidéra-  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pante selon documentation techniqu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2.032 GS du bpa…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 xml:space="preserve">07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Réduction du niveau de bruit de choc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CH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Delta L_w min dB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……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8    </w:t>
            </w:r>
            <w:r>
              <w:rPr>
                <w:rFonts w:cs="Courier New" w:ascii="Georgia" w:hAnsi="Georgia"/>
                <w:bCs/>
                <w:i/>
                <w:iCs/>
                <w:sz w:val="19"/>
                <w:szCs w:val="20"/>
                <w:lang w:val="de-CH" w:eastAsia="en-US"/>
              </w:rPr>
              <w:t>Genre de chauffage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 xml:space="preserve"> ……………………………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Domaine d’application commercial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Intensité usage classe 3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it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it-CH" w:eastAsia="en-US"/>
              </w:rPr>
              <w:t>Walton / Cocoa / Concrete / Piano / Slat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it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it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Cfl -s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R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it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GS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it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it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it-CH"/>
              </w:rPr>
            </w:pPr>
            <w:r>
              <w:rPr>
                <w:rFonts w:cs="Georgia" w:ascii="Georgia" w:hAnsi="Georgia"/>
                <w:sz w:val="19"/>
                <w:lang w:val="it-CH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trike/>
                <w:sz w:val="19"/>
                <w:lang w:val="it-CH"/>
              </w:rPr>
            </w:pPr>
            <w:r>
              <w:rPr>
                <w:rFonts w:cs="Georgia" w:ascii="Georgia" w:hAnsi="Georgia"/>
                <w:strike/>
                <w:sz w:val="19"/>
                <w:lang w:val="it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strike/>
                <w:sz w:val="19"/>
                <w:szCs w:val="20"/>
                <w:lang w:val="it-CH" w:eastAsia="en-US"/>
              </w:rPr>
            </w:pPr>
            <w:r>
              <w:rPr>
                <w:rFonts w:cs="Courier New" w:ascii="Georgia" w:hAnsi="Georgia"/>
                <w:strike/>
                <w:sz w:val="19"/>
                <w:szCs w:val="20"/>
                <w:lang w:val="it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trike/>
                <w:sz w:val="19"/>
                <w:szCs w:val="20"/>
                <w:lang w:val="it-CH" w:eastAsia="en-US"/>
              </w:rPr>
            </w:pPr>
            <w:r>
              <w:rPr>
                <w:rFonts w:cs="Georgia" w:ascii="Georgia" w:hAnsi="Georgia"/>
                <w:strike/>
                <w:sz w:val="19"/>
                <w:szCs w:val="20"/>
                <w:lang w:val="it-CH"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trike/>
                <w:sz w:val="19"/>
                <w:szCs w:val="20"/>
                <w:lang w:val="it-CH" w:eastAsia="en-US"/>
              </w:rPr>
            </w:pPr>
            <w:r>
              <w:rPr>
                <w:rFonts w:cs="Courier New" w:ascii="Georgia" w:hAnsi="Georgia"/>
                <w:strike/>
                <w:sz w:val="19"/>
                <w:szCs w:val="20"/>
                <w:lang w:val="it-CH" w:eastAsia="en-US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trike/>
                <w:sz w:val="19"/>
                <w:szCs w:val="20"/>
                <w:lang w:val="it-CH" w:eastAsia="en-US"/>
              </w:rPr>
            </w:pPr>
            <w:r>
              <w:rPr>
                <w:rFonts w:cs="Courier New" w:ascii="Georgia" w:hAnsi="Georgia"/>
                <w:b/>
                <w:bCs/>
                <w:strike/>
                <w:sz w:val="19"/>
                <w:szCs w:val="20"/>
                <w:lang w:val="it-CH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it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it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it-CH"/>
              </w:rPr>
            </w:pPr>
            <w:r>
              <w:rPr>
                <w:rFonts w:cs="Georgia" w:ascii="Georgia" w:hAnsi="Georgia"/>
                <w:sz w:val="19"/>
                <w:lang w:val="it-CH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214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19" w:hanging="0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1    Epaisseur mm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19" w:hanging="0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2   Largeur du lé m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19" w:hanging="0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3   </w:t>
            </w: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Dimensions des éléments mm……….x……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19" w:hanging="0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4   Sans raccord de décor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19" w:hanging="0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 xml:space="preserve">05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Avec raccord</w:t>
            </w: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 xml:space="preserve"> de décor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19" w:hanging="0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 xml:space="preserve">06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CH" w:eastAsia="en-US"/>
              </w:rPr>
              <w:t>Mode de pose</w:t>
            </w: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…………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19" w:hanging="0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B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.m2…</w:t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300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3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CH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CH"/>
              </w:rPr>
              <w:t>Domaine d’application industrie elevée</w:t>
            </w:r>
            <w:r>
              <w:rPr>
                <w:rFonts w:cs="Courier New" w:ascii="Georgia" w:hAnsi="Georgia"/>
                <w:sz w:val="19"/>
                <w:szCs w:val="19"/>
                <w:lang w:val="fr-CH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CH"/>
              </w:rPr>
            </w:pPr>
            <w:r>
              <w:rPr>
                <w:rFonts w:cs="Courier New" w:ascii="Georgia" w:hAnsi="Georgia"/>
                <w:sz w:val="19"/>
                <w:szCs w:val="19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  <w:t>Intensité d’usage classe 43 selon norme SN EN ISO 1087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CH" w:eastAsia="en-US"/>
              </w:rPr>
              <w:t xml:space="preserve">01    </w:t>
            </w: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Marque, Type: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cs="Courier New"/>
              </w:rPr>
            </w:pPr>
            <w:r>
              <w:rPr>
                <w:rFonts w:eastAsia="Georgia" w:cs="Georgia" w:ascii="Georgia" w:hAnsi="Georgia"/>
                <w:b/>
                <w:bCs/>
                <w:sz w:val="19"/>
                <w:szCs w:val="20"/>
                <w:lang w:val="fr-FR"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bCs/>
                <w:sz w:val="19"/>
                <w:szCs w:val="19"/>
                <w:lang w:val="fr-FR" w:eastAsia="en-US"/>
              </w:rPr>
              <w:t xml:space="preserve">04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Classe de réaction au feu selon norme S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EN 13 501-1…………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CH" w:eastAsia="en-US"/>
              </w:rPr>
              <w:t>.…………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19"/>
                <w:lang w:val="fr-CH" w:eastAsia="en-US"/>
              </w:rPr>
              <w:t xml:space="preserve">05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Classe de qualité à propriété antidéra-   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pante selon norme DIN 51 130 R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 xml:space="preserve">06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Classe de qualité à propriété antidéra-  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pante selon documentation techniqu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2.032 GS du bpa…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 xml:space="preserve">07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Réduction du niveau de bruit de choc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CH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Delta L_w min dB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……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19"/>
                <w:lang w:val="de-CH" w:eastAsia="en-US"/>
              </w:rPr>
              <w:t xml:space="preserve">08    </w:t>
            </w:r>
            <w:r>
              <w:rPr>
                <w:rFonts w:cs="Courier New" w:ascii="Georgia" w:hAnsi="Georgia"/>
                <w:bCs/>
                <w:i/>
                <w:iCs/>
                <w:sz w:val="19"/>
                <w:szCs w:val="20"/>
                <w:lang w:val="de-CH" w:eastAsia="en-US"/>
              </w:rPr>
              <w:t>Genre de chauffage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 xml:space="preserve"> ……………………………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19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19"/>
                <w:lang w:val="de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  <w:t>B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19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de-CH" w:eastAsia="en-US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19"/>
                <w:lang w:val="fr-CH"/>
              </w:rPr>
              <w:t>Domaine applic. industrie elevée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Intensité usage classe 4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it-CH" w:eastAsia="en-US"/>
              </w:rPr>
              <w:t>Walton / Cocoa / Concrete / Piano / Slat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it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it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Cfl -s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R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it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GS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19"/>
                <w:lang w:val="it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19"/>
                <w:lang w:val="it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it-CH"/>
              </w:rPr>
            </w:pPr>
            <w:r>
              <w:rPr>
                <w:rFonts w:cs="Georgia" w:ascii="Georgia" w:hAnsi="Georgia"/>
                <w:sz w:val="19"/>
                <w:lang w:val="it-CH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it-CH"/>
              </w:rPr>
            </w:pPr>
            <w:r>
              <w:rPr>
                <w:rFonts w:cs="Georgia" w:ascii="Georgia" w:hAnsi="Georgia"/>
                <w:sz w:val="19"/>
                <w:lang w:val="it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it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it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it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it-CH"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it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it-CH" w:eastAsia="en-US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it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it-CH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it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it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it-CH"/>
              </w:rPr>
            </w:pPr>
            <w:r>
              <w:rPr>
                <w:rFonts w:cs="Georgia" w:ascii="Georgia" w:hAnsi="Georgia"/>
                <w:sz w:val="19"/>
                <w:lang w:val="it-CH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314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1    Epaisseur mm ….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2 </w:t>
              <w:tab/>
            </w: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Largeur du lé m ….</w:t>
            </w:r>
            <w:r>
              <w:rPr>
                <w:rFonts w:cs="Courier New" w:ascii="Georgia" w:hAnsi="Georgia"/>
                <w:bCs/>
                <w:sz w:val="19"/>
                <w:szCs w:val="19"/>
                <w:lang w:val="fr-FR" w:eastAsia="en-US"/>
              </w:rPr>
              <w:t>…..…………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 xml:space="preserve">03 </w:t>
              <w:tab/>
              <w:t>Dimensions des éléments mm……….x……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4 </w:t>
              <w:tab/>
              <w:t>Sans raccord de décor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5 </w:t>
              <w:tab/>
              <w:t>Avec raccord</w:t>
            </w: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 xml:space="preserve"> de décor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 xml:space="preserve">06 </w:t>
              <w:tab/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CH" w:eastAsia="en-US"/>
              </w:rPr>
              <w:t>Mode de pose</w:t>
            </w: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…………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.m2…</w:t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620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621</w:t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  <w:t xml:space="preserve">Plinthes en revêtements résilients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CH" w:eastAsia="en-US"/>
              </w:rPr>
              <w:t>Pose de Plinthes en revêtements résilients sur parois plane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fr-CH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fr-CH"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CH" w:eastAsia="en-US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Plinthes revêtements résil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Plinthes rev. Rési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19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19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001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1 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FR" w:eastAsia="en-US"/>
              </w:rPr>
              <w:t>Description..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2    Plinthe préfabriquée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3    Coupe de plinthes en matériau de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revêtement de sol résilient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4    Linoléum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8 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FR" w:eastAsia="en-US"/>
              </w:rPr>
              <w:t>Matériau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9 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FR" w:eastAsia="en-US"/>
              </w:rPr>
              <w:t>Marque, type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 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20 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FR" w:eastAsia="en-US"/>
              </w:rPr>
              <w:t>Mode de fixation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 …………………………………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22 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FR" w:eastAsia="en-US"/>
              </w:rPr>
              <w:t>Divers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 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B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..m…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fr-CH" w:eastAsia="en-US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8"/>
        <w:gridCol w:w="4140"/>
        <w:gridCol w:w="540"/>
        <w:gridCol w:w="720"/>
        <w:gridCol w:w="3784"/>
      </w:tblGrid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40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 xml:space="preserve">943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0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de-CH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de-CH"/>
              </w:rPr>
              <w:t>Joint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FR" w:eastAsia="en-US"/>
              </w:rPr>
              <w:t>Soudure des joints de revêtements résilients</w:t>
            </w: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02    Assemblage thermique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03    Genre d’assemblage ……………………………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04    Conc. art.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05    up = . 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19"/>
                <w:lang w:val="de-CH"/>
              </w:rPr>
            </w:pPr>
            <w:r>
              <w:rPr>
                <w:rFonts w:cs="Courier New" w:ascii="Georgia" w:hAnsi="Georgia"/>
                <w:sz w:val="19"/>
                <w:szCs w:val="19"/>
                <w:lang w:val="de-CH"/>
              </w:rPr>
              <w:t>Joint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Soudure joints rev. résilients.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eorgia" w:hAnsi="Georgia" w:cs="Georgia"/>
        <w:sz w:val="19"/>
        <w:lang w:val="fr-FR"/>
      </w:rPr>
    </w:pPr>
    <w:r>
      <w:rPr>
        <w:rFonts w:cs="Georgia" w:ascii="Georgia" w:hAnsi="Georgia"/>
        <w:sz w:val="19"/>
        <w:lang w:val="fr-FR"/>
      </w:rPr>
      <w:t>Proposition de texte pour soumissions. Sur le modèle du secteur suisse de la construction (CAN 663)</w:t>
    </w:r>
  </w:p>
  <w:p>
    <w:pPr>
      <w:pStyle w:val="Footer"/>
      <w:pBdr>
        <w:top w:val="single" w:sz="4" w:space="1" w:color="000000"/>
      </w:pBdr>
      <w:jc w:val="center"/>
      <w:rPr>
        <w:rFonts w:ascii="Georgia" w:hAnsi="Georgia" w:cs="Georgia"/>
        <w:sz w:val="19"/>
        <w:lang w:val="de-DE"/>
      </w:rPr>
    </w:pPr>
    <w:r>
      <w:rPr>
        <w:rFonts w:cs="Georgia" w:ascii="Georgia" w:hAnsi="Georgia"/>
        <w:sz w:val="19"/>
        <w:lang w:val="de-DE"/>
      </w:rPr>
      <w:t>Giubiasco 04/ 2022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eorgia" w:ascii="Georgia" w:hAnsi="Georgia"/>
        <w:sz w:val="19"/>
        <w:lang w:val="de-DE"/>
      </w:rPr>
      <w:tab/>
      <w:tab/>
    </w:r>
    <w:r>
      <w:rPr>
        <w:rStyle w:val="PageNumber"/>
        <w:rFonts w:cs="Georgia" w:ascii="Georgia" w:hAnsi="Georgia"/>
        <w:sz w:val="19"/>
      </w:rPr>
      <w:fldChar w:fldCharType="begin"/>
    </w:r>
    <w:r>
      <w:rPr>
        <w:rStyle w:val="PageNumber"/>
        <w:sz w:val="19"/>
        <w:rFonts w:cs="Georgia" w:ascii="Georgia" w:hAnsi="Georgia"/>
      </w:rPr>
      <w:instrText xml:space="preserve"> PAGE </w:instrText>
    </w:r>
    <w:r>
      <w:rPr>
        <w:rStyle w:val="PageNumber"/>
        <w:sz w:val="19"/>
        <w:rFonts w:cs="Georgia" w:ascii="Georgia" w:hAnsi="Georgia"/>
      </w:rPr>
      <w:fldChar w:fldCharType="separate"/>
    </w:r>
    <w:r>
      <w:rPr>
        <w:rStyle w:val="PageNumber"/>
        <w:sz w:val="19"/>
        <w:rFonts w:cs="Georgia" w:ascii="Georgia" w:hAnsi="Georgia"/>
      </w:rPr>
      <w:t>3</w:t>
    </w:r>
    <w:r>
      <w:rPr>
        <w:rStyle w:val="PageNumber"/>
        <w:sz w:val="19"/>
        <w:rFonts w:cs="Georgia" w:ascii="Georgia" w:hAnsi="Georgia"/>
      </w:rPr>
      <w:fldChar w:fldCharType="end"/>
    </w:r>
    <w:r>
      <w:rPr>
        <w:rStyle w:val="PageNumber"/>
        <w:rFonts w:cs="Georgia" w:ascii="Georgia" w:hAnsi="Georgia"/>
        <w:sz w:val="19"/>
        <w:lang w:val="de-CH"/>
      </w:rPr>
      <w:t>/</w:t>
    </w:r>
    <w:r>
      <w:rPr>
        <w:rStyle w:val="PageNumber"/>
        <w:rFonts w:cs="Georgia" w:ascii="Georgia" w:hAnsi="Georgia"/>
        <w:sz w:val="19"/>
      </w:rPr>
      <w:fldChar w:fldCharType="begin"/>
    </w:r>
    <w:r>
      <w:rPr>
        <w:rStyle w:val="PageNumber"/>
        <w:sz w:val="19"/>
        <w:rFonts w:cs="Georgia" w:ascii="Georgia" w:hAnsi="Georgia"/>
      </w:rPr>
      <w:instrText xml:space="preserve"> NUMPAGES \* ARABIC </w:instrText>
    </w:r>
    <w:r>
      <w:rPr>
        <w:rStyle w:val="PageNumber"/>
        <w:sz w:val="19"/>
        <w:rFonts w:cs="Georgia" w:ascii="Georgia" w:hAnsi="Georgia"/>
      </w:rPr>
      <w:fldChar w:fldCharType="separate"/>
    </w:r>
    <w:r>
      <w:rPr>
        <w:rStyle w:val="PageNumber"/>
        <w:sz w:val="19"/>
        <w:rFonts w:cs="Georgia" w:ascii="Georgia" w:hAnsi="Georgia"/>
      </w:rPr>
      <w:t>3</w:t>
    </w:r>
    <w:r>
      <w:rPr>
        <w:rStyle w:val="PageNumber"/>
        <w:sz w:val="19"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</w:tabs>
      <w:ind w:right="-208" w:hanging="0"/>
      <w:rPr/>
    </w:pPr>
    <w:r>
      <w:rPr>
        <w:rFonts w:cs="Georgia" w:ascii="Georgia" w:hAnsi="Georgia"/>
        <w:sz w:val="28"/>
        <w:lang w:val="it-CH"/>
      </w:rPr>
      <w:t>Soumissions Marmoleum Walton, Cocoa, Concrete, Piano</w:t>
    </w:r>
    <w:r>
      <w:rPr>
        <w:lang w:val="it-CH"/>
      </w:rPr>
      <w:tab/>
      <w:t xml:space="preserve">   </w:t>
    </w:r>
    <w:r>
      <w:rPr/>
      <w:drawing>
        <wp:inline distT="0" distB="0" distL="0" distR="0">
          <wp:extent cx="137731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0:00Z</dcterms:created>
  <dc:creator>lordi-r</dc:creator>
  <dc:description/>
  <cp:keywords/>
  <dc:language>en-US</dc:language>
  <cp:lastModifiedBy>Salvadé-Mazzoni Corinne</cp:lastModifiedBy>
  <cp:lastPrinted>2019-08-09T10:20:00Z</cp:lastPrinted>
  <dcterms:modified xsi:type="dcterms:W3CDTF">2025-08-25T07:32:00Z</dcterms:modified>
  <cp:revision>10</cp:revision>
  <dc:subject/>
  <dc:title>142 Untergrund vorbereiten</dc:title>
</cp:coreProperties>
</file>