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"/>
        <w:gridCol w:w="4137"/>
        <w:gridCol w:w="537"/>
        <w:gridCol w:w="746"/>
        <w:gridCol w:w="26"/>
        <w:gridCol w:w="3738"/>
        <w:gridCol w:w="2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2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Revêtement de sols, mode de soumission 1 selon norme SIA 118/25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Revêtements sol, m.soum.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lang w:val="de-CH"/>
              </w:rPr>
            </w:pPr>
            <w:r>
              <w:rPr>
                <w:rFonts w:cs="Georgia" w:ascii="Georgia" w:hAnsi="Georgia"/>
                <w:b/>
                <w:bCs/>
                <w:sz w:val="19"/>
                <w:lang w:val="de-CH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5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Revêtement de sol résilient en matière synthétique, hétérogène, sans exigences concernant des propriétés électrostatiques, collage en plein sur fond apte à recevoir un revêtement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Sol mat.synth. ; hétérogène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CH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/>
              </w:rPr>
              <w:t xml:space="preserve">Domaine d’application commercial. 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fr-FR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/>
              </w:rPr>
              <w:t>Domaine application commercial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/>
            </w:pPr>
            <w:r>
              <w:rPr>
                <w:rFonts w:cs="Georgia" w:ascii="Georgia" w:hAnsi="Georgia"/>
                <w:sz w:val="19"/>
                <w:lang w:val="de-CH"/>
              </w:rPr>
              <w:t>.210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d’usage selon norme SN EN ISO 10874 ………………………………………………………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Intensité usage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c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  <w:t>lasse 34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  </w:t>
            </w:r>
            <w:r>
              <w:rPr>
                <w:rFonts w:cs="Courier New" w:ascii="Georgia" w:hAnsi="Georgia"/>
                <w:sz w:val="19"/>
                <w:szCs w:val="19"/>
                <w:lang w:val="en-US"/>
              </w:rPr>
              <w:t>Marque, type: …………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odul’up 19 dB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Wood / Material /Graphic &amp; Colour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6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docum. tech 2.032 GS du bpu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7 </w:t>
              <w:tab/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eastAsia="en-US"/>
              </w:rPr>
              <w:t>Bfl - s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19 dB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fr-FR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.2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</w:t>
              <w:tab/>
              <w:t>Epaisseur mm 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2 </w:t>
              <w:tab/>
              <w:t>L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argeur du lés…………..</w:t>
            </w:r>
            <w:r>
              <w:rPr>
                <w:rFonts w:cs="Courier New" w:ascii="Georgia" w:hAnsi="Georgia"/>
                <w:bCs/>
                <w:sz w:val="19"/>
                <w:szCs w:val="19"/>
                <w:lang w:val="fr-FR" w:eastAsia="en-US"/>
              </w:rPr>
              <w:t>…………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03 </w:t>
              <w:tab/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4 </w:t>
              <w:tab/>
              <w:t>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5 </w:t>
              <w:tab/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3,45 m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.310                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Domaine d’application Industrie général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Intensité d’usage selon norme SN EN ISO 10874 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01    Marque, Type: ….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4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Classe de réaction au feu selon norme S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EN 13 501-1…………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CH" w:eastAsia="en-US"/>
              </w:rPr>
              <w:t>.…………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05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norme DIN 51 130 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6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FR" w:eastAsia="en-US"/>
              </w:rPr>
              <w:t xml:space="preserve">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Classe de qualité à propriété antidéra-   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pante selon docum. tech 2.032 GS du bpu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7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Réduction du niveau de bruit de choc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CH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elta L_w min dB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   </w:t>
            </w:r>
            <w:r>
              <w:rPr>
                <w:rFonts w:cs="Courier New" w:ascii="Georgia" w:hAnsi="Georgia"/>
                <w:bCs/>
                <w:i/>
                <w:iCs/>
                <w:sz w:val="19"/>
                <w:szCs w:val="20"/>
                <w:lang w:val="de-CH" w:eastAsia="en-US"/>
              </w:rPr>
              <w:t>Genre de chauffage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……………………………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Domaine applic. Industrie gén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 xml:space="preserve">Intensité usage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>classe 4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odul’up 19 d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Wood / Material /Graphic &amp; Colou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Bfl - 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GS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>19 d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1    Epaisseur mm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Largeur du lé m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Dimensions des éléments mm……….x……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4   Sans raccord de décor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5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Avec raccord</w:t>
            </w: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 xml:space="preserve"> de décor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19" w:hanging="0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 xml:space="preserve">06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CH" w:eastAsia="en-US"/>
              </w:rPr>
              <w:t>Mode de pose</w:t>
            </w: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  <w:t>………….</w:t>
            </w:r>
            <w:r>
              <w:rPr>
                <w:rFonts w:cs="Courier New" w:ascii="Georgia" w:hAnsi="Georgia"/>
                <w:bCs/>
                <w:sz w:val="19"/>
                <w:szCs w:val="20"/>
                <w:lang w:val="fr-FR" w:eastAsia="en-US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..m2…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3,45 m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fr-CH"/>
              </w:rPr>
            </w:pPr>
            <w:r>
              <w:rPr>
                <w:rFonts w:cs="Georgia" w:ascii="Georgia" w:hAnsi="Georgia"/>
                <w:sz w:val="19"/>
                <w:lang w:val="fr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6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  <w:t xml:space="preserve">Plinthes en revêtements résilient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  <w:t>Pose de Plinthes en revêtements résilients sur parois plan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CH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CH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linthes revêtements rési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linthes rev. rés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19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19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1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escription..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2    Plinthe préfabriquée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3    Coupe de plinthes en matériau de 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/>
                <w:sz w:val="19"/>
                <w:szCs w:val="20"/>
                <w:lang w:val="fr-FR" w:eastAsia="en-US"/>
              </w:rPr>
            </w:pPr>
            <w:r>
              <w:rPr>
                <w:rFonts w:eastAsia="Georgia" w:cs="Georgia" w:ascii="Georgia" w:hAnsi="Georgia"/>
                <w:sz w:val="19"/>
                <w:szCs w:val="20"/>
                <w:lang w:val="fr-FR" w:eastAsia="en-US"/>
              </w:rPr>
              <w:t xml:space="preserve">         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revêtement de sol résilient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06    Matière synthétique hétérogène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8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tériau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09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arque, type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0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Mode de fixation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22    </w:t>
            </w:r>
            <w:r>
              <w:rPr>
                <w:rFonts w:cs="Courier New" w:ascii="Georgia" w:hAnsi="Georgia"/>
                <w:i/>
                <w:iCs/>
                <w:sz w:val="19"/>
                <w:szCs w:val="20"/>
                <w:lang w:val="fr-FR" w:eastAsia="en-US"/>
              </w:rPr>
              <w:t>Divers</w:t>
            </w: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 xml:space="preserve">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fr-FR"/>
              </w:rPr>
            </w:pPr>
            <w:r>
              <w:rPr>
                <w:rFonts w:cs="Georgia" w:ascii="Georgia" w:hAnsi="Georgia"/>
                <w:sz w:val="19"/>
                <w:lang w:val="fr-FR"/>
              </w:rPr>
              <w:t>B</w:t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  <w:t>..m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fr-FR" w:eastAsia="en-US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fr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 xml:space="preserve">943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0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  <w:t>Soudure des joints de revêtements résilient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2    Assemblage thermiqu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3    Genre d’assemblage 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4    Conc. art.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05    up = . 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19"/>
                <w:lang w:val="fr-FR" w:eastAsia="en-US"/>
              </w:rPr>
            </w:pPr>
            <w:r>
              <w:rPr>
                <w:rFonts w:cs="Georgia" w:ascii="Georgia" w:hAnsi="Georgia"/>
                <w:sz w:val="19"/>
                <w:szCs w:val="19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rPr>
                <w:rFonts w:ascii="Georgia" w:hAnsi="Georgia" w:cs="Georgia"/>
                <w:sz w:val="19"/>
                <w:szCs w:val="19"/>
                <w:lang w:val="fr-FR"/>
              </w:rPr>
            </w:pPr>
            <w:r>
              <w:rPr>
                <w:rFonts w:cs="Georgia" w:ascii="Georgia" w:hAnsi="Georgia"/>
                <w:sz w:val="19"/>
                <w:szCs w:val="19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19"/>
                <w:lang w:val="fr-FR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19"/>
                <w:lang w:val="de-CH"/>
              </w:rPr>
              <w:t>Joint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19"/>
                <w:lang w:val="fr-CH" w:eastAsia="en-US"/>
              </w:rPr>
            </w:pPr>
            <w:r>
              <w:rPr>
                <w:rFonts w:cs="Courier New" w:ascii="Georgia" w:hAnsi="Georgia"/>
                <w:sz w:val="19"/>
                <w:szCs w:val="19"/>
                <w:lang w:val="fr-FR" w:eastAsia="en-US"/>
              </w:rPr>
              <w:t>Soudure joints rev. résilient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fr-FR"/>
      </w:rPr>
    </w:pPr>
    <w:r>
      <w:rPr>
        <w:rFonts w:cs="Georgia" w:ascii="Georgia" w:hAnsi="Georgia"/>
        <w:sz w:val="19"/>
        <w:lang w:val="fr-FR"/>
      </w:rPr>
      <w:t>Proposition de texte pour soumissions. Sur le modèle du secteur suisse de la construction (CAN 663/20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7/ 2025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3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  <w:lang w:val="it-CH"/>
      </w:rPr>
      <w:t>Soumissions Modul’up 19 dB</w:t>
    </w:r>
    <w:r>
      <w:rPr>
        <w:rFonts w:cs="Georgia" w:ascii="Georgia" w:hAnsi="Georgia"/>
        <w:sz w:val="28"/>
      </w:rPr>
      <w:tab/>
      <w:tab/>
      <w:tab/>
      <w:tab/>
    </w:r>
    <w:r>
      <w:rPr>
        <w:lang w:val="it-CH"/>
      </w:rPr>
      <w:tab/>
      <w:t xml:space="preserve">   </w:t>
    </w:r>
    <w:r>
      <w:rPr/>
      <w:drawing>
        <wp:inline distT="0" distB="0" distL="0" distR="0">
          <wp:extent cx="13773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57:00Z</dcterms:created>
  <dc:creator>lordi-r</dc:creator>
  <dc:description/>
  <cp:keywords/>
  <dc:language>en-US</dc:language>
  <cp:lastModifiedBy>Salvadé-Mazzoni Corinne</cp:lastModifiedBy>
  <cp:lastPrinted>2019-08-09T10:20:00Z</cp:lastPrinted>
  <dcterms:modified xsi:type="dcterms:W3CDTF">2025-07-29T09:29:00Z</dcterms:modified>
  <cp:revision>6</cp:revision>
  <dc:subject/>
  <dc:title>142 Untergrund vorbereiten</dc:title>
</cp:coreProperties>
</file>