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7"/>
        <w:gridCol w:w="71"/>
        <w:gridCol w:w="4140"/>
        <w:gridCol w:w="397"/>
        <w:gridCol w:w="143"/>
        <w:gridCol w:w="280"/>
        <w:gridCol w:w="440"/>
        <w:gridCol w:w="278"/>
        <w:gridCol w:w="3506"/>
        <w:gridCol w:w="237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odenbeläge,Ausschreibungsart 1 nach Norm SIA 118/25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odenbeläge, Ausschreib'art 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Elastische Bodenbeläge aus Linoleum, mit Anforderungen bezüglich elektrostatischer Eigenschaften, vollflächig auf belegreifen Untergrund kleben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Linoleum Bodenbeläge, m.Anf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001.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1 Verwendungsbereich 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2 Nutzungsintensität nach Norm </w:t>
            </w:r>
            <w:r>
              <w:rPr>
                <w:rFonts w:cs="Courier New" w:ascii="Georgia" w:hAnsi="Georgia"/>
                <w:sz w:val="18"/>
                <w:szCs w:val="18"/>
                <w:lang w:val="de-CH" w:eastAsia="en-US"/>
              </w:rPr>
              <w:t>SN EN ISO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10874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Klasse ……………………………………………………………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.LE..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Wohnen / gewerblich / leichtindustriell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Klasse 23 / Klasse 34 / Klasse 43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3 Marke, Typ: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6 Klassifizierung Brandverhalten nach Norm DI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EN 13 501-1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7 Bewertungsgruppe Rutschemmung nach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Norm DIN 51 130 R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8 Bewertungsgruppe Rutschemmung nach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bfu-Fachdokumentation 2.032 GS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9 Trittschallminderung Delta L_w min. dB ………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10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heizungsart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12 Ableitfähig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14 Elektrostatische Eigenschafte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schreibung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15 d mm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16 Bahnenbreite m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18 Rapportffrei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20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Verlegeart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22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Weiteres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……………………………………………………..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  <w:t>E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  <w:t xml:space="preserve">Marmoleum Ohmex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Cfl -s1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9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2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eastAsia="en-US"/>
              </w:rPr>
              <w:t>1-106 &lt; R1 &lt; 1-108 Ω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eastAsia="en-US"/>
              </w:rPr>
              <w:t>2.5 mm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 aus elastischen Beläg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leisten auf ebene Wände montie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1   Beschreibung ……………………………….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2   Vorgefertigte Sockelleisten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3   Sockelleisten aus elastischem   </w:t>
            </w:r>
          </w:p>
          <w:p>
            <w:pPr>
              <w:pStyle w:val="Normal"/>
              <w:autoSpaceDE w:val="false"/>
              <w:rPr>
                <w:rFonts w:ascii="Georgia" w:hAnsi="Georgia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de-CH" w:eastAsia="en-US"/>
              </w:rPr>
              <w:t xml:space="preserve">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Bodenbelagsmaterial schneid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4   Linoleu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8   Material ……………………..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9   Marke, Typ 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0   Befestigungsart 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2   Weiteres 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…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ockelleisten elast. Beläge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Courier New"/>
                <w:b/>
                <w:b/>
                <w:bCs/>
                <w:strike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trike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trike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trike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Fugen und Stösse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tösse von elastischen Belägen verschweiss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2   Thermisches Verbind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3   Verbindungsart 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4   zu Pos. 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5   LE = ……………………………………………………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Fugen, Stösse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tösse Beläge verschweissen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</w:tbl>
    <w:p>
      <w:pPr>
        <w:pStyle w:val="Normal"/>
        <w:autoSpaceDE w:val="false"/>
        <w:rPr>
          <w:lang w:val="de-CH" w:eastAsia="en-US"/>
        </w:rPr>
      </w:pPr>
      <w:r>
        <w:rPr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Textvorschlag für Submissionen. Anlehnung an die Schweizer Bauwirtschaft (NPK 663 D/05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Giubiasco 03/ 2023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lang w:val="de-CH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2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</w:tabs>
      <w:ind w:right="-208" w:hanging="0"/>
      <w:rPr>
        <w:rFonts w:ascii="Georgia" w:hAnsi="Georgia" w:cs="Georgia"/>
        <w:sz w:val="28"/>
        <w:lang w:val="en-US" w:eastAsia="en-US"/>
      </w:rPr>
    </w:pPr>
    <w:r>
      <w:rPr>
        <w:rFonts w:cs="Georgia" w:ascii="Georgia" w:hAnsi="Georgia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38735</wp:posOffset>
          </wp:positionV>
          <wp:extent cx="1381125" cy="590550"/>
          <wp:effectExtent l="0" t="0" r="0" b="0"/>
          <wp:wrapTight wrapText="bothSides">
            <wp:wrapPolygon edited="0">
              <wp:start x="-146" y="0"/>
              <wp:lineTo x="-146" y="21248"/>
              <wp:lineTo x="21600" y="21248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</w:tabs>
      <w:ind w:right="-208" w:hanging="0"/>
      <w:rPr>
        <w:rFonts w:ascii="Georgia" w:hAnsi="Georgia" w:cs="Georgia"/>
        <w:sz w:val="28"/>
      </w:rPr>
    </w:pPr>
    <w:r>
      <w:rPr>
        <w:rFonts w:cs="Georgia" w:ascii="Georgia" w:hAnsi="Georgia"/>
        <w:sz w:val="28"/>
      </w:rPr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</w:rPr>
      <w:t xml:space="preserve">Submissionen </w:t>
    </w:r>
    <w:r>
      <w:rPr>
        <w:rFonts w:cs="Georgia" w:ascii="Georgia" w:hAnsi="Georgia"/>
        <w:sz w:val="28"/>
        <w:lang w:val="it-CH"/>
      </w:rPr>
      <w:t>Marmoleum Ohmex</w:t>
    </w:r>
    <w:r>
      <w:rPr>
        <w:rFonts w:cs="Georgia" w:ascii="Georgia" w:hAnsi="Georgia"/>
        <w:sz w:val="28"/>
      </w:rPr>
      <w:tab/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1:00Z</dcterms:created>
  <dc:creator>lordi-r</dc:creator>
  <dc:description/>
  <cp:keywords/>
  <dc:language>en-US</dc:language>
  <cp:lastModifiedBy>Salvadé-Mazzoni Corinne</cp:lastModifiedBy>
  <cp:lastPrinted>2019-08-09T10:15:00Z</cp:lastPrinted>
  <dcterms:modified xsi:type="dcterms:W3CDTF">2025-08-25T07:34:00Z</dcterms:modified>
  <cp:revision>11</cp:revision>
  <dc:subject/>
  <dc:title>142 Untergrund vorbereiten</dc:title>
</cp:coreProperties>
</file>