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7"/>
        <w:gridCol w:w="71"/>
        <w:gridCol w:w="4140"/>
        <w:gridCol w:w="397"/>
        <w:gridCol w:w="143"/>
        <w:gridCol w:w="280"/>
        <w:gridCol w:w="440"/>
        <w:gridCol w:w="278"/>
        <w:gridCol w:w="3506"/>
        <w:gridCol w:w="237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  <w:t>Revêtement de sols, mode de soumission 1 selon norme SIA 118/25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Revêtements sol, m.soum.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lang w:val="fr-FR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>Revêtement de sol résilient en linoléum, avec exigences concernant des propriétés électrostatiques, collage en plein sur fond apte à recevoir un revêtement</w:t>
            </w:r>
            <w:r>
              <w:rPr>
                <w:rFonts w:cs="Courier New" w:ascii="Georgia" w:hAnsi="Georgia"/>
                <w:b/>
                <w:bCs/>
                <w:sz w:val="19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Sol linoléum, av. exigence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001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Domaine d’application 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.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Intensité d’usage selon norme SN EN IS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10874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……………………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.LE..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Domestique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/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commercial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/ industriel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Classe 23 / Classe 34 / Classe 43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3 Marque, type: ………………………………..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6 Classe de réaction au feu selon norme S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EN 13 501-1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7 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 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8 Classe de qualité à propriété antidérapante selo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documentation technique 2.032 GS du bpa 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9 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 ………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10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 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12 Dissipateur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14 Propriétés électrostatiques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 xml:space="preserve">description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15 Epaisseur mm .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16 L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argeur du lés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m  .…………………………………….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18 Sans raccord de décor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20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 .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22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.……………………………………………………..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  <w:t>E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  <w:t xml:space="preserve">Marmoleum Ohmex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fl -s1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2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eastAsia="en-US"/>
              </w:rPr>
              <w:t>1-106 &lt; R1 &lt; 1-108 Ω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eastAsia="en-US"/>
              </w:rPr>
              <w:t>2.5 mm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 xml:space="preserve">Plinthes en revêtements résilients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>Pose de Plinthes en revêtements résilients sur parois plan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escription 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Plinthe préfabriquée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Coupe de plinthes en matériau d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revêtement de sol résilient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Linoléum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8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tériau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9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rque, type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0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ode de fixation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2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…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linthes revêtements résil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linthes rev. Résil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Courier New"/>
                <w:b/>
                <w:b/>
                <w:bCs/>
                <w:strike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trike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trike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trike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>Joints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des joints de revêtements résilients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2    Assemblage thermiqu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3    Genre d’assemblage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4    Conc. art. ……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5    up = . …………………………………………………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Joints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joints rev. résilient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</w:tr>
    </w:tbl>
    <w:p>
      <w:pPr>
        <w:pStyle w:val="Normal"/>
        <w:autoSpaceDE w:val="fals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cs="Georgia" w:ascii="Georgia" w:hAnsi="Georgia"/>
        <w:sz w:val="19"/>
        <w:lang w:val="fr-FR"/>
      </w:rPr>
      <w:t>Proposition de texte pour soumissions. Sur le modèle du secteur suisse de la construction (CAN 66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Georgia" w:cs="Georgia" w:ascii="Georgia" w:hAnsi="Georgia"/>
        <w:sz w:val="19"/>
        <w:lang w:val="de-DE"/>
      </w:rPr>
      <w:t xml:space="preserve"> </w:t>
    </w:r>
    <w:r>
      <w:rPr>
        <w:rFonts w:cs="Georgia" w:ascii="Georgia" w:hAnsi="Georgia"/>
        <w:sz w:val="19"/>
        <w:lang w:val="de-DE"/>
      </w:rPr>
      <w:tab/>
      <w:t>Giubiasco 03/ 2023</w:t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>
        <w:rFonts w:ascii="Georgia" w:hAnsi="Georgia" w:cs="Georgia"/>
        <w:sz w:val="28"/>
        <w:lang w:val="en-US" w:eastAsia="en-US"/>
      </w:rPr>
    </w:pPr>
    <w:r>
      <w:rPr>
        <w:rFonts w:cs="Georgia" w:ascii="Georgia" w:hAnsi="Georgia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38735</wp:posOffset>
          </wp:positionV>
          <wp:extent cx="1381125" cy="590550"/>
          <wp:effectExtent l="0" t="0" r="0" b="0"/>
          <wp:wrapTight wrapText="bothSides">
            <wp:wrapPolygon edited="0">
              <wp:start x="-146" y="0"/>
              <wp:lineTo x="-146" y="21248"/>
              <wp:lineTo x="21600" y="21248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>
        <w:rFonts w:ascii="Georgia" w:hAnsi="Georgia" w:cs="Georgia"/>
        <w:sz w:val="28"/>
      </w:rPr>
    </w:pPr>
    <w:r>
      <w:rPr>
        <w:rFonts w:cs="Georgia" w:ascii="Georgia" w:hAnsi="Georgia"/>
        <w:sz w:val="28"/>
      </w:rPr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</w:rPr>
      <w:t xml:space="preserve">Soumissions </w:t>
    </w:r>
    <w:r>
      <w:rPr>
        <w:rFonts w:cs="Georgia" w:ascii="Georgia" w:hAnsi="Georgia"/>
        <w:sz w:val="28"/>
        <w:lang w:val="it-CH"/>
      </w:rPr>
      <w:t>Marmoleum Ohmex</w:t>
    </w:r>
    <w:r>
      <w:rPr>
        <w:rFonts w:cs="Georgia" w:ascii="Georgia" w:hAnsi="Georgia"/>
        <w:sz w:val="28"/>
      </w:rPr>
      <w:tab/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3:00Z</dcterms:created>
  <dc:creator>lordi-r</dc:creator>
  <dc:description/>
  <cp:keywords/>
  <dc:language>en-US</dc:language>
  <cp:lastModifiedBy>Salvadé-Mazzoni Corinne</cp:lastModifiedBy>
  <cp:lastPrinted>2019-08-09T10:15:00Z</cp:lastPrinted>
  <dcterms:modified xsi:type="dcterms:W3CDTF">2025-08-25T07:34:00Z</dcterms:modified>
  <cp:revision>7</cp:revision>
  <dc:subject/>
  <dc:title>142 Untergrund vorbereiten</dc:title>
</cp:coreProperties>
</file>