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odenbeläg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odenbeläge, Ausschreib'art 1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8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Produktenachwe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Produktenachweis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2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Elastische Bodenbeläge aus Linoleum liefern und verlegen auf gereinigten, vorbereiteten Untergrund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odenbeläge Linoleum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Anwendungsbereich Wohnen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Anwendungsbereich Woh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Klasse 23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Klasse 23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reiche mit intensiver Nutzung, wie Wohnräume, Eingangsflure und dgl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i/>
                <w:i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arke, Typ Marmoleum Ohmex mit Topshield Pro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en-US"/>
              </w:rPr>
            </w:pPr>
            <w:r>
              <w:rPr>
                <w:rFonts w:cs="Georgia" w:ascii="Georgia" w:hAnsi="Georgia"/>
                <w:sz w:val="19"/>
                <w:lang w:val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1440" w:leader="none"/>
                <w:tab w:val="right" w:pos="4500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Gesamtdicke: 2.5mm,Bahnen, Bahnenbreite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 2,00. Vollflächig kleben mit leitfähigem Klebstoff, Design rapportfrei. In rechtwinkligen Räumen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  <w:t xml:space="preserve">d mm 2.5;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ah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 xml:space="preserve">Gesamtdicke mm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2.5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</w:t>
              <w:tab/>
              <w:t>Bahnen, Bahnenbreite m 2.00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Befestigungsart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5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Farbton, Dessin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Raumform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1440" w:leader="none"/>
                <w:tab w:val="right" w:pos="450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is .119 wie .112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nwendungsbereich gewerblich genutzte Räum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Anwendungsbereich Gewerb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asse 32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Klasse 34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reiche mit mittlerem Verkehr, wie Klassenräume, kleine Büros, Hotels, Boutiquen und dgl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i/>
                <w:i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arke, Typ Marmoleum Ohmex mit Topshield Pro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 mm: 2.5 Bahnen, Bahnenbreite m 2.00 Homogener Belag.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Vollflächig kleben mit leitfähigem Klebstoff, Dessin rapportfrei. In rechtwinkligen Räumen.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sz w:val="19"/>
                <w:szCs w:val="20"/>
                <w:lang w:val="de-CH" w:eastAsia="en-US"/>
              </w:rPr>
              <w:t xml:space="preserve">d mm 2.5;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ah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>Gesamtdicke 2.5mm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</w:t>
              <w:tab/>
              <w:t xml:space="preserve">Bahnen, Bahnenbreite m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2.00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  <w:tab/>
              <w:t xml:space="preserve">Vollflächig kleben mit leitfähigem </w:t>
              <w:tab/>
              <w:t xml:space="preserve">Klebstoff. 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Befestigungsart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7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Farbton, Dessin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Raumform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10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is .219 wie .212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asse 34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Klasse 34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reiche mit starkem Verkehr, wie Korridore, Kaufhäuser, Schulen, Mehrzweckhallen, Grossraumbüros und dgl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i/>
                <w:i/>
                <w:i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i/>
                <w:i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arke, Typ Marmoleum Ohmex mit Topshield Pro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2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 mm 2.5, Bahnen, Bahnenbreite m 2.00. Vollflächig kleben mit leitfähigem Klebstoff, Dessin rapportfrei. In rechtwinkligen Räum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d mm 2.5; Bah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2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>Gesamtdicke 2.5mm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</w:t>
              <w:tab/>
              <w:t xml:space="preserve">Bahnen, Bahnenbreite m 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2.00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  <w:tab/>
              <w:t xml:space="preserve">Vollflächig kleben mit leitfähigem </w:t>
              <w:tab/>
              <w:t xml:space="preserve">Klebstoff.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efestigungsart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9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Farbton, Dessin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12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Raumform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14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Weiteres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m2 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22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is .229 wie .222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Anwendungsbereich industriell genutzte Bereiche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Anwendungsbereich Industri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asse 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Klasse 4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i/>
                <w:iCs/>
                <w:sz w:val="19"/>
                <w:szCs w:val="20"/>
                <w:lang w:val="de-CH" w:eastAsia="en-US"/>
              </w:rPr>
              <w:t>Bereiche, in denen die Arbeit hauptsächlich stehend ausgeführt wird, und/oder mit Fahrzeugverkehr, wie Lagerräume, Elektronikwerkstätten und dgl.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  <w:tab w:val="left" w:pos="5040" w:leader="none"/>
              </w:tabs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  <w:t>Marke, Typ Marmoleum Ohmex mit Topshield Pro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en-US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en-US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d mm 2.5 Bahnen, Bahnenbreite m 2.00. Vollflächig kleben mit leitfähigem</w:t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 </w:t>
            </w: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Klebstoff, Dessin rapportfrei. In rechtwinkligen Räumen.</w:t>
            </w:r>
          </w:p>
          <w:p>
            <w:pPr>
              <w:pStyle w:val="Normal"/>
              <w:autoSpaceDE w:val="false"/>
              <w:ind w:firstLine="19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d mm 2.5; Bahn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>Gesamtdicke 2.5mm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</w:t>
              <w:tab/>
              <w:t xml:space="preserve">Bahnen, Bahnenbreite m 2.00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  <w:tab/>
              <w:t xml:space="preserve">Vollflächig kleben mit leitfähigem </w:t>
              <w:tab/>
              <w:t xml:space="preserve">Klebstoff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6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Befestigungsart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7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Farbton, Dessin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8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Raumform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10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Weiteres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 xml:space="preserve"> ..................................................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80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Sockel, Profile und dgl.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, Profile: Bodenbeläg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81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Sockel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: Bodenbeläg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8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Produktenachweis.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Marke, Marmoform „S“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Produktenachw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8"/>
        <w:gridCol w:w="4140"/>
        <w:gridCol w:w="540"/>
        <w:gridCol w:w="720"/>
        <w:gridCol w:w="3784"/>
      </w:tblGrid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81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 liefern und montieren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 liefern, montier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Sockel aus Bodenbelagsmaterial. Auf gerade Wände mit feinem Abrieb kleben.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ockel Bodenbelagsmaterial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Elastische Beläge. </w:t>
            </w:r>
          </w:p>
          <w:p>
            <w:pPr>
              <w:pStyle w:val="Normal"/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Elastische Beläg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Marke, Typ Marmoform „S“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it Rundung auf vorgefertigtem  Unterstützungsprofil. Profilradius mm 20  h mm 100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 xml:space="preserve">Zu Pos.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m. Rundung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37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Ausführungsart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2 </w:t>
              <w:tab/>
              <w:t xml:space="preserve">h mm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03</w:t>
              <w:tab/>
              <w:t xml:space="preserve">Zu Pos.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4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Weiteres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31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is .319 wie .31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30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Fugen und Stöss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Fugen, Stöss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931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Beläge verschweissen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eläge verschweiss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Elastische Beläge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  <w:t xml:space="preserve">Zu Pos.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...................</w:t>
            </w:r>
          </w:p>
          <w:p>
            <w:pPr>
              <w:pStyle w:val="Normal"/>
              <w:tabs>
                <w:tab w:val="left" w:pos="37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5116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Elastische Beläge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Thermisches Verschweissen von Belägen im Nahtbereich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Thermisches Verschweisse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 xml:space="preserve">Ausführungsart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m2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Spezifikation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10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  <w:t>bis .109 wie .103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.80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/>
            </w:pPr>
            <w:r>
              <w:rPr>
                <w:rFonts w:cs="Courier New" w:ascii="Georgia" w:hAnsi="Georgia"/>
                <w:sz w:val="19"/>
                <w:szCs w:val="20"/>
                <w:lang w:val="nl-NL" w:eastAsia="en-US"/>
              </w:rPr>
              <w:t xml:space="preserve">01 </w:t>
              <w:tab/>
            </w:r>
            <w:r>
              <w:rPr>
                <w:rFonts w:cs="Courier New" w:ascii="Georgia" w:hAnsi="Georgia"/>
                <w:b/>
                <w:bCs/>
                <w:sz w:val="19"/>
                <w:szCs w:val="20"/>
                <w:lang w:val="nl-NL" w:eastAsia="en-US"/>
              </w:rPr>
              <w:t xml:space="preserve">Material: Marmoweld/Marmoweld </w:t>
              <w:tab/>
              <w:t xml:space="preserve">mc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nl-NL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nl-NL" w:eastAsia="en-US"/>
              </w:rPr>
              <w:t xml:space="preserve">04 </w:t>
              <w:tab/>
              <w:t>LE = m2</w:t>
              <w:tab/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 xml:space="preserve">05 </w:t>
              <w:tab/>
              <w:t xml:space="preserve">LE = </w:t>
            </w:r>
            <w:r>
              <w:rPr>
                <w:rFonts w:cs="Courier New" w:ascii="Georgia" w:hAnsi="Georgia"/>
                <w:bCs/>
                <w:sz w:val="19"/>
                <w:szCs w:val="20"/>
                <w:lang w:val="de-CH" w:eastAsia="en-US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autoSpaceDE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Georgia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Georgia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Georgia"/>
                <w:sz w:val="19"/>
                <w:lang w:val="de-CH"/>
              </w:rPr>
            </w:pPr>
            <w:r>
              <w:rPr>
                <w:rFonts w:cs="Georgia" w:ascii="Georgia" w:hAnsi="Georgia"/>
                <w:sz w:val="19"/>
                <w:lang w:val="de-CH"/>
              </w:rPr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eorgia" w:hAnsi="Georgia" w:cs="Courier New"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sz w:val="19"/>
                <w:szCs w:val="20"/>
                <w:lang w:val="de-CH" w:eastAsia="en-US"/>
              </w:rPr>
              <w:t>LE</w:t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eorgia" w:hAnsi="Georgia" w:cs="Courier New"/>
                <w:b/>
                <w:b/>
                <w:bCs/>
                <w:sz w:val="19"/>
                <w:szCs w:val="20"/>
                <w:lang w:val="de-CH" w:eastAsia="en-US"/>
              </w:rPr>
            </w:pPr>
            <w:r>
              <w:rPr>
                <w:rFonts w:cs="Courier New" w:ascii="Georgia" w:hAnsi="Georgia"/>
                <w:b/>
                <w:bCs/>
                <w:sz w:val="19"/>
                <w:szCs w:val="20"/>
                <w:lang w:val="de-CH" w:eastAsia="en-US"/>
              </w:rPr>
            </w:r>
          </w:p>
        </w:tc>
      </w:tr>
    </w:tbl>
    <w:p>
      <w:pPr>
        <w:pStyle w:val="Normal"/>
        <w:autoSpaceDE w:val="false"/>
        <w:rPr>
          <w:lang w:val="de-CH" w:eastAsia="en-US"/>
        </w:rPr>
      </w:pPr>
      <w:r>
        <w:rPr>
          <w:lang w:val="de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Textvorschlag für Submissionen. Anlehnung an die Schweizer Bauwirtschaft (NPK 663 D/05)</w:t>
    </w:r>
  </w:p>
  <w:p>
    <w:pPr>
      <w:pStyle w:val="Footer"/>
      <w:pBdr>
        <w:top w:val="single" w:sz="4" w:space="1" w:color="000000"/>
      </w:pBdr>
      <w:jc w:val="center"/>
      <w:rPr>
        <w:rFonts w:ascii="Georgia" w:hAnsi="Georgia" w:cs="Georgia"/>
        <w:sz w:val="19"/>
        <w:lang w:val="de-DE"/>
      </w:rPr>
    </w:pPr>
    <w:r>
      <w:rPr>
        <w:rFonts w:cs="Georgia" w:ascii="Georgia" w:hAnsi="Georgia"/>
        <w:sz w:val="19"/>
        <w:lang w:val="de-DE"/>
      </w:rPr>
      <w:t>Giubiasco 05/ 2022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eorgia" w:ascii="Georgia" w:hAnsi="Georgia"/>
        <w:sz w:val="19"/>
        <w:lang w:val="de-DE"/>
      </w:rPr>
      <w:tab/>
      <w:tab/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PAGE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5</w:t>
    </w:r>
    <w:r>
      <w:rPr>
        <w:rStyle w:val="PageNumber"/>
        <w:sz w:val="19"/>
        <w:rFonts w:cs="Georgia" w:ascii="Georgia" w:hAnsi="Georgia"/>
      </w:rPr>
      <w:fldChar w:fldCharType="end"/>
    </w:r>
    <w:r>
      <w:rPr>
        <w:rStyle w:val="PageNumber"/>
        <w:rFonts w:cs="Georgia" w:ascii="Georgia" w:hAnsi="Georgia"/>
        <w:sz w:val="19"/>
        <w:lang w:val="de-CH"/>
      </w:rPr>
      <w:t>/</w:t>
    </w:r>
    <w:r>
      <w:rPr>
        <w:rStyle w:val="PageNumber"/>
        <w:rFonts w:cs="Georgia" w:ascii="Georgia" w:hAnsi="Georgia"/>
        <w:sz w:val="19"/>
      </w:rPr>
      <w:fldChar w:fldCharType="begin"/>
    </w:r>
    <w:r>
      <w:rPr>
        <w:rStyle w:val="PageNumber"/>
        <w:sz w:val="19"/>
        <w:rFonts w:cs="Georgia" w:ascii="Georgia" w:hAnsi="Georgia"/>
      </w:rPr>
      <w:instrText xml:space="preserve"> NUMPAGES \* ARABIC </w:instrText>
    </w:r>
    <w:r>
      <w:rPr>
        <w:rStyle w:val="PageNumber"/>
        <w:sz w:val="19"/>
        <w:rFonts w:cs="Georgia" w:ascii="Georgia" w:hAnsi="Georgia"/>
      </w:rPr>
      <w:fldChar w:fldCharType="separate"/>
    </w:r>
    <w:r>
      <w:rPr>
        <w:rStyle w:val="PageNumber"/>
        <w:sz w:val="19"/>
        <w:rFonts w:cs="Georgia" w:ascii="Georgia" w:hAnsi="Georgia"/>
      </w:rPr>
      <w:t>5</w:t>
    </w:r>
    <w:r>
      <w:rPr>
        <w:rStyle w:val="PageNumber"/>
        <w:sz w:val="19"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  <w:lang w:val="en-US" w:eastAsia="en-US"/>
      </w:rPr>
    </w:pPr>
    <w:r>
      <w:rPr>
        <w:rFonts w:cs="Georgia" w:ascii="Georgia" w:hAnsi="Georgia"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-38735</wp:posOffset>
          </wp:positionV>
          <wp:extent cx="1381125" cy="590550"/>
          <wp:effectExtent l="0" t="0" r="0" b="0"/>
          <wp:wrapTight wrapText="bothSides">
            <wp:wrapPolygon edited="0">
              <wp:start x="-146" y="0"/>
              <wp:lineTo x="-146" y="21248"/>
              <wp:lineTo x="21600" y="21248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</w:r>
  </w:p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</w:tabs>
      <w:ind w:right="-208" w:hanging="0"/>
      <w:rPr/>
    </w:pPr>
    <w:r>
      <w:rPr>
        <w:rFonts w:cs="Georgia" w:ascii="Georgia" w:hAnsi="Georgia"/>
        <w:sz w:val="28"/>
      </w:rPr>
      <w:t xml:space="preserve">Submissionen </w:t>
    </w:r>
    <w:r>
      <w:rPr>
        <w:rFonts w:cs="Georgia" w:ascii="Georgia" w:hAnsi="Georgia"/>
        <w:sz w:val="28"/>
        <w:lang w:val="it-CH"/>
      </w:rPr>
      <w:t>Marmoleum Ohmex</w:t>
    </w:r>
    <w:r>
      <w:rPr>
        <w:rFonts w:cs="Georgia" w:ascii="Georgia" w:hAnsi="Georgia"/>
        <w:sz w:val="28"/>
      </w:rPr>
      <w:tab/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11:00Z</dcterms:created>
  <dc:creator>lordi-r</dc:creator>
  <dc:description/>
  <cp:keywords/>
  <dc:language>en-US</dc:language>
  <cp:lastModifiedBy>Salvadé, Corinne</cp:lastModifiedBy>
  <cp:lastPrinted>2019-08-09T10:15:00Z</cp:lastPrinted>
  <dcterms:modified xsi:type="dcterms:W3CDTF">2022-05-24T09:15:00Z</dcterms:modified>
  <cp:revision>4</cp:revision>
  <dc:subject/>
  <dc:title>142 Untergrund vorbereiten</dc:title>
</cp:coreProperties>
</file>