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720" w:right="-96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Style17"/>
        <w:tabs>
          <w:tab w:val="clear" w:pos="708"/>
          <w:tab w:val="left" w:pos="1560" w:leader="none"/>
        </w:tabs>
        <w:spacing w:before="120" w:after="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spacing w:before="0" w:after="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Berichtkoplabel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b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oor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s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35560</wp:posOffset>
                </wp:positionV>
                <wp:extent cx="19202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Forbo Flooring, Russia &amp; C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115280 Moscow ¦ Russ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Leninskaya Sloboda street19office 29 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+7 (495) 775-18-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: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+7 (495) 775-18-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forbo-flooring.ru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2.8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Forbo Flooring, Russia &amp; CIS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115280 Moscow ¦ Russia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 Leninskaya Sloboda street19office 29 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l: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+7 (495) 775-18-21</w:t>
                      </w: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pacing w:before="0" w:after="0"/>
                        <w:ind w:left="284" w:hanging="284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ax: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  <w:lang w:val="en-US"/>
                        </w:rPr>
                        <w:t>+7 (495) 775-18-25</w:t>
                      </w:r>
                    </w:p>
                    <w:p>
                      <w:pPr>
                        <w:pStyle w:val="Style17"/>
                        <w:spacing w:before="0" w:after="0"/>
                        <w:ind w:left="284" w:hanging="284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  <w:lang w:val="en-US"/>
                        </w:rPr>
                        <w:t>www.forbo-flooring.ru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</w:t>
      </w:r>
      <w:r>
        <w:rPr>
          <w:sz w:val="19"/>
          <w:szCs w:val="19"/>
        </w:rPr>
        <w:t>Укладка напольного покрытия на деревянное  и резиновое покрыти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Укладка спортивного напольного покрытия на резиновую подложку Ригупол.</w:t>
      </w:r>
    </w:p>
    <w:p>
      <w:pPr>
        <w:pStyle w:val="Normal"/>
        <w:jc w:val="both"/>
        <w:rPr/>
      </w:pPr>
      <w:r>
        <w:rPr>
          <w:sz w:val="19"/>
          <w:szCs w:val="19"/>
        </w:rPr>
        <w:t>Для того, чтобы приклеить резиновую подложку Ригупол, нужно тщательно подготовить основан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снова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должно отвечать следующим базовым требованиям: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ухость  (влажность основания не более 2,0%, измеренная по карбидному методу);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чность; не должна быть ниже чем  300 кг/с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из-за высоких напряжений, передающихся на основание при укладке натурального линолеума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вная поверхность (согласно СНИП, на базе в 2 м зазор между линейкой и основанием не должен превышать 2 мм)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нолитность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игупол это рулонное покрытие ширенной два метра, которое приклеивается к основанию.  </w:t>
      </w:r>
    </w:p>
    <w:p>
      <w:pPr>
        <w:pStyle w:val="TextBodyIndent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ле его приклеивания, на следующий день на ригупол, приклеивается спортивное напольное покрытие. Так как ширена спортивного покрытия и резиновой подложки одинаковы, спортивное покрытие приклеивается на резиновую подложку в поперечном направлении, чтобы швы не совпадали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Техника  подготовки деревянных  покрытий  под спортивный линолеу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ля того, чтобы подготовить деревянное покрытие под укладку спортивного линолеума, нужно тщательно подготовить основан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снова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должно отвечать следующим базовым требованиям: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ухость  (влажность основания не более 2,0%, измеренная по карбидному методу)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чность; не должна быть ниже чем  300 кг/с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из-за высоких напряжений, передающихся на основание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вная поверхность (согласно СНИП, на базе в 2 м зазор между линейкой и основанием не должен превышать 2 мм);</w:t>
      </w:r>
    </w:p>
    <w:p>
      <w:pPr>
        <w:pStyle w:val="TextBodyIndent"/>
        <w:ind w:left="720" w:hanging="0"/>
        <w:rPr>
          <w:rFonts w:ascii="Georgia" w:hAnsi="Georgia" w:cs="Georgia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нолитность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анерная доска,  должна быть влагостойкой.   Укладку необходимо производить  в два слоя и для стабильности первый слой   приклеивается на клей  и прикручивается  анкерами  к полу для стабильности.  Верхний слой должен  перекрывать швы нижнего. Стыки должны быть ровными и также верхний слой должен прикручиваться саморезами к нижнему. Саморезы закручиваются  в патай, что бы шляпки ни выглядывали наружу. Если этого не сделать, шляпки начнут ржаветь и ржавчина проявиться через напольное покрытие. Затем места стыков и вся площадь верхнего слоя заделываются шпатлевкой по дереву.  После затвердевания, шпатлевку нужно отшлифовать, что бы ни было бугорков.После произведенных всех вышеуказанных работ, можно приклеивать спортивное  напольное покрыти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Style w:val="Emphasis"/>
          <w:lang w:val="en-US"/>
        </w:rPr>
      </w:pPr>
      <w:r>
        <w:rPr>
          <w:sz w:val="19"/>
          <w:szCs w:val="19"/>
        </w:rPr>
        <w:t xml:space="preserve"> </w:t>
      </w:r>
      <w:r>
        <w:rPr>
          <w:rStyle w:val="Emphasis"/>
        </w:rPr>
        <w:t>С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уважением</w:t>
      </w:r>
      <w:r>
        <w:rPr>
          <w:rStyle w:val="Emphasis"/>
          <w:lang w:val="en-US"/>
        </w:rPr>
        <w:t>,</w:t>
      </w:r>
    </w:p>
    <w:p>
      <w:pPr>
        <w:pStyle w:val="Normal"/>
        <w:rPr/>
      </w:pPr>
      <w:r>
        <w:rPr>
          <w:rStyle w:val="Emphasis"/>
        </w:rPr>
        <w:t>Михаил Жариков</w:t>
      </w:r>
    </w:p>
    <w:p>
      <w:pPr>
        <w:pStyle w:val="Normal"/>
        <w:rPr/>
      </w:pPr>
      <w:r>
        <w:rPr>
          <w:rStyle w:val="Emphasis"/>
        </w:rPr>
        <w:t>Руководитель тренинг центра   </w:t>
      </w:r>
    </w:p>
    <w:p>
      <w:pPr>
        <w:pStyle w:val="Normal"/>
        <w:rPr>
          <w:rStyle w:val="Emphasis"/>
        </w:rPr>
      </w:pPr>
      <w:r>
        <w:rPr>
          <w:rStyle w:val="Emphasis"/>
        </w:rPr>
        <w:t>ООО Форбо Флоринг</w:t>
      </w:r>
    </w:p>
    <w:p>
      <w:pPr>
        <w:pStyle w:val="Normal"/>
        <w:rPr/>
      </w:pPr>
      <w:r>
        <w:rPr>
          <w:rStyle w:val="Emphasis"/>
        </w:rPr>
        <w:t xml:space="preserve">8 916 1942914 </w:t>
      </w:r>
    </w:p>
    <w:p>
      <w:pPr>
        <w:pStyle w:val="Normal"/>
        <w:rPr/>
      </w:pPr>
      <w:r>
        <w:rPr>
          <w:rStyle w:val="Emphasis"/>
        </w:rPr>
        <w:t>Mikhail.zharikov@forbo.com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Style17">
    <w:name w:val="Шапка"/>
    <w:basedOn w:val="TextBody"/>
    <w:qFormat/>
    <w:pPr>
      <w:keepLines/>
      <w:autoSpaceDE w:val="true"/>
      <w:spacing w:lineRule="atLeast" w:line="180"/>
      <w:ind w:left="720" w:hanging="720"/>
    </w:pPr>
    <w:rPr>
      <w:rFonts w:ascii="Arial" w:hAnsi="Arial" w:cs="Arial"/>
      <w:spacing w:val="-5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1:00Z</dcterms:created>
  <dc:creator>Zharikov Mikhail</dc:creator>
  <dc:description/>
  <dc:language>en-US</dc:language>
  <cp:lastModifiedBy>XMaint</cp:lastModifiedBy>
  <cp:lastPrinted>2011-10-31T11:22:00Z</cp:lastPrinted>
  <dcterms:modified xsi:type="dcterms:W3CDTF">2013-11-20T08:21:00Z</dcterms:modified>
  <cp:revision>3</cp:revision>
  <dc:subject/>
  <dc:title/>
</cp:coreProperties>
</file>